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0.12.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ada se seznámila se zápisem z valné hromady „Komunální služby Hlinecko, svazek obcí“ a souhlasila s ním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Ing. Josef Holub, Chrast, ve výši 4 500,- Kč za aktualizaci majetkové a provozní evidence veřejné kanalizace obce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Tomáš Kulich, Chrast, ve výši 19 965,- Kč za dodání notebooku a jeho instalaci v kanceláři OÚ Zaječice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Koblížek s.r.o., Mikulovice, ve výši 3 025,- Kč za revizi zvedacího zařízení (plošiny u zdravotního střediska)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Vojtěch Bakeš, Zaječice, ve výši 5 000,-- Kč za poskytování služeb PO a BOZP dle platné smlouvy.</w:t>
      </w:r>
    </w:p>
    <w:p>
      <w:pPr>
        <w:pStyle w:val="Normal"/>
        <w:numPr>
          <w:ilvl w:val="0"/>
          <w:numId w:val="2"/>
        </w:numPr>
        <w:rPr/>
      </w:pPr>
      <w:r>
        <w:rPr/>
        <w:t>Rada přijala Rozpočtové opatření č.5 k rozpočtu obce roku 2021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L.E.S. CR spol. s r.o., Okrouhlo, ve výši 10 367,- Kč za dodání lesnického pletiva.</w:t>
      </w:r>
    </w:p>
    <w:p>
      <w:pPr>
        <w:pStyle w:val="Normal"/>
        <w:numPr>
          <w:ilvl w:val="0"/>
          <w:numId w:val="2"/>
        </w:numPr>
        <w:rPr/>
      </w:pPr>
      <w:r>
        <w:rPr/>
        <w:t>Rada schválila vydání Příkazu k provedení inventarizace majetku obce za rok 2021, vydaného starostou obce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materiálu, kterým obec inzeruje přijetí pracovníka údržby obecního majetku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Dohody o provedení práce, uzavřené mezi Obcí Zaječice a Mgr. Libuší Němcovou, Rovný, na provádění právních služeb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Hasip, s.r.o., Pardubice, ve výši 11 999,- Kč za provedení kontrol hasičského vybavení dle specifikace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Technické služby Hlinsko, s.r.o., Hlinsko, ve výši 1 987,- Kč za likvidaci separovaného odpadu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Technické služby Hlinsko, s.r.o., Hlinsko, ve výši 4 174,- Kč za likvidaci odpadu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Ing. Václav Javůrek, Pardubice, ve výši 18 150,- Kč za služby, spojené s administrací veřejné zakázky na výběr dodavatele akce „Učebna výchovných předmětů – ZŠ Zaječice, střešní nástavba a stavební úpravy objektu“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Alis spol. s r.o., Česká Lípa, ve výši 22 458,- Kč za zajištění spisové služby pro obec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Dodatku č.1, ke smlouvě o dílo č. 2021/5110/0050, uzavřené mezi Obcí Zaječice a firmou Instav Hlinsko, a.s., Hlinsko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e seznámila a souhlasila se zněním Zápisu č. 6/2021 ze schůze Osvětové besedy Zaječice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František Bolech, Orel, ve výši 76 759,- Kč za opravy a údržbu veřejného osvětlení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ELPL, Jaroslav Plosza, Chrast, ve výši 9 122,- Kč za opravy a servisní prohlídky plynových kotlů v objektu zdravotního středisk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dopisu, který starosta obce adresoval firmě EPIFANY s.r.o., Pardubice, ve věci smlouvy o nájmu prostor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Ing. Dana Libotovská, Hřibiny – Ledská, ve výši 6 000,- Kč za administraci žádosti o dotaci projektu „Dětské hřiště Zaječice“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apsal dne 20.12. 2021 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20.12. 20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1:00Z</dcterms:created>
  <dc:creator>Ing. František Mihulka</dc:creator>
  <dc:description/>
  <dc:language>en-US</dc:language>
  <cp:lastModifiedBy>Starosta</cp:lastModifiedBy>
  <cp:lastPrinted>2021-12-21T05:33:00Z</cp:lastPrinted>
  <dcterms:modified xsi:type="dcterms:W3CDTF">2021-12-21T09:01:00Z</dcterms:modified>
  <cp:revision>2</cp:revision>
  <dc:subject/>
  <dc:title/>
</cp:coreProperties>
</file>