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7.1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vystavením faktury firmě Elektrowin a.s., Praha, ve výši 2 820,- Kč za zajištění zpětného odběru spotřebičů za období 4/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zatímním provozem aplikace pro mobilní rozhlas – bez úh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Bison sportwear, s.r.o., Těšany, ve výši 40 971,- Kč za dodávku oblečení pro členy hasičského sboru, včetně družstva dět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využitím pozemkové parcely č. 1052/1 pro přístup k děleným pozemkům p.č. 275/1 a 272/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Zápisu č. 1 ze schůze Osvětové besedy Zaječ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Smlouvy o poskytování služby – zasílání varovných a výstražných zpráv prostřednictvím SMS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e seznámila s žádostí p. Jaroslava Dvořáka, Zaječice 259, o zaměstnání u Obecního úřadu Zaječ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Dohodou o členství v jednotce sboru dobrovolných hasičů obce pro Bc. Martina Křiv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Technické služby Hlinsko, Hlinsko, ve výši 3 872,- Kč za odvoz směsného komunálního odpa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Ing. Miloslav Chaloupka, Hlinsko, ve výši 30 250,- Kč za činnost technického dozoru stavby a koordinátora BOZP na akcích „Zaječice-dostavba splaškové kanalizace v lokalitě Vinice“ a „Zaječice-dostavba splaškové kanalizace v lokalitě Na Kopci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Technické služby Hlinsko, Hlinsko, ve výši 19 265,- Kč za likvidaci nebezpečného odpa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Smlouvy o poskytování hostingových služeb – spisové služby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proforma faktury firmě Antee s.r.o., Praha, ve výši 7 986,- Kč za tvorbu www stránek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cenovou nabídkou firmy Jaroslav Trla, Zaječice, na těžbu a přibližování dřeva v obecním lese za částku 490,- Kč/1m3 bez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chvaluje nájemní smlouvu o pronájmu nebytových prostor – kadeřnictví – od 1.3. 2022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obce Zaječice schvaluje záměr obce 1. etapy akce „Zaječice-stavební úpravy klubovny a pergoly pro rybáře č.p. 362“ (objekt u rybníka) a podání žádosti o dotaci na MAS SKCH z.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Technické služby Hlinsko, Hlinsko, ve výši 77 465,- Kč za likvidaci papíru, plastů, skla a komunálního odpadu za období 12/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umístěním terminálu Komerční banky pro platbu platební kartou na OÚ Zaječ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Walstead Moraviapress s.r.o., Břeclav, ve výši 2 775,- Kč za dodávky Sbírek zákonů Č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Městu Slatiňany ve výši 3 000,- Kč za projednání přestupků v roce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Dohod o provedení práce a Dohod o pracovní činnosti, uzavřených mezi Obcí Zaječice a jednotlivými osobami – viz. příloh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e seznámila s rozhodnutím Městského úřadu Chrudim ve věci udělení stavebního povolení na akci „Bítovany-splašková kanalizace“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Závěrečného hodnocení akce „Revitalizace Návesního rybníka v obci Zaječice“, zpracovaného Ministerstvem zemědělství ČR, které závěrem konstatuje, že poskytnutá dotace se definitivně přizná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Zápisu o otevírání pokladniček z Tříkrálové,sbírky 2022 s konstatováním, že bylo vybráno 30 118,- Kč, což je v dosavadní historii sbírek nejví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obce Zaječice schvaluje podání žádosti o dotaci u Pardubického kraje na podporu zpracování strategických dokumentů obcí Pardubického kraje a zahájení procesu tvorby dlouhodobého strategického dokumentu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chválila měsíční výkaz práce členů Městské policie Hrochův Týnec za měsíc prosinec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e nájemného v obecních bytech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bce v souladu s ust. § 102 odst. 3 zákona č. 128/2000 Sb., o obcích, ve znění pozdějších předpisů stanovila s účinností od 1.3. 2022 výši nájemného v bytech ve vlastnictví obce ve výši 65,- Kč/m2/měsíc a výši záloh za plnění související s užíváním bytů ve výši 550,- Kč dle předloženého návr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ěřila starostu k zajištění přípravy příslušných právních jednání v souvislosti s úpravou výše nájemného a plnění souvisejících s užíváním byt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ec Zaječice podala žádost o bezúplatný převod hasičské cisterny od Hasičského záchranného sboru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17.1. 2022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6:00Z</dcterms:created>
  <dc:creator>Ing. František Mihulka</dc:creator>
  <dc:description/>
  <dc:language>en-US</dc:language>
  <cp:lastModifiedBy>Starosta</cp:lastModifiedBy>
  <cp:lastPrinted>2021-09-21T07:48:00Z</cp:lastPrinted>
  <dcterms:modified xsi:type="dcterms:W3CDTF">2022-01-18T07:46:00Z</dcterms:modified>
  <cp:revision>2</cp:revision>
  <dc:subject/>
  <dc:title/>
</cp:coreProperties>
</file>