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7.2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svoláním jednání Zastupitelstva obce na 9. března 2022 od 19:00 hod. do kulturního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kalkulací nákladů na odpady za rok 2021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Miloslav Chaloupka, Hlinsko, ve výši 30 250,- Kč za činnost TDS a koordinátora BOZP na akcích „Zaječice-dostavba splaškové kanalizace v lokalitě Vinice“ a „Zaječice-dostavba splaškové kanalizace v lokalitě Na Kopci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3 021,- Kč za likvidaci odpadu za rok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řehled událostí, které v katastru obce řešila Městská policie Hrochův Týnec za rok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Dodatek č.1 k pojistné smlouvě č. 0025595890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Rozvahu ZŠ Zaječice k 31.1.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oskytnutím zálohy ZŠ Zaječice na krytí provozních nákladů ve výši 450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chválila účetní závěrku ZŠ Zaječice za rok 2021 a hospodářský výsledek za toto období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nový platový výměr ředitele ZŠ Zaječice od 1.1. 2022 v souvislosti s navýšením platových tarifů pedagogických pracovní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grometall s.r.o, Nový Dvůr, ve výši 20 946,- Kč za servis malotrak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dopisem firmy Eko-Kom, a.s., kterým oznamuje, že bude proveden v obci audit v souladu se smlouvou, vztahující se ke zpětnému odběru odpadů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3 593,- Kč za likvidaci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sseco Solutions, a.s., Praha, ve výši 27 569,-Kč za služby dle smlouvy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sdružování prostředků na nákup výměnného fondu pro knihovny regionu Chrudi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pisu Městského úřadu Slatiňany o neúčtování žádných nákladů za žáky, plnící povinnou školní docházku za období červenec až prosinec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dotaci z rozpočtových zdrojů Pk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4 404,- Kč za likvidaci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áměrem obce prodat pozemky parc. čísel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žádostí o odkoupení pozemku manžely Blehovými, Smrček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áměrem obce prodat pozemky parc. čísel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žádostí o odkoupení částí pozemku p. Novákovou Lucií a p.Jánským Zdeňkem, Zaječice, - viz. příloha.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firmě Eko-Kom a.s., Praha, ve výši 45 741,- Kč za vytříděné odpady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firmě ČEZ Distribuce, a.s., Děčín, ve výši  1 331,- Kč za zřízení věcného břemene.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grometall s.r.o, Nový Dvůr, ve výši 6 346,- Kč za opravu přípojného voz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hody o pracovní činnosti, uzavřené mezi Obcí Zaječice a Mgr. Libuší Němcovou, Rovný, - viz. přílo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7.2. 2022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2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2-02-09T12:22:00Z</dcterms:modified>
  <cp:revision>2</cp:revision>
  <dc:subject/>
  <dc:title/>
</cp:coreProperties>
</file>