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8.2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ada se seznámila s žádostí o přijetí do pracovního poměru na pozici zaměstnance Obecního úřadu Zaječice, podané p. Michalem Rohlík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a se seznámila s žádostí o přijetí do pracovního poměru na pozici zaměstnance Obecního úřadu Zaječice, podané p.Vlastimilem Křičenským, ml.  </w:t>
      </w:r>
    </w:p>
    <w:p>
      <w:pPr>
        <w:pStyle w:val="Normal"/>
        <w:ind w:left="720" w:hanging="0"/>
        <w:rPr/>
      </w:pPr>
      <w:r>
        <w:rPr/>
        <w:t>Rada rozhodla vyhovět této žádosti a přijmout p. Vlastimila Křičenského do pracovního poměru od 1.4. 2022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Ing. Miluši Doležalové, Třebechovice pod Orebem, ve výši 5 000,- Kč za zpracování zprávy o udržitelnosti v projektu Vybudování odborných učeben v ZŠ Zaječi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Technické služby Hlinsko s.r.o, Hlinsko, ve výši 21 190,- Kč za odvoz kontejnerů s odpadem a jeho likvidaci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a schválila Zápis č. 2/2022 ze schůze Osvětové besedy Zaječice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s informacemi k zadání územní studie pro lokalitu Z3 Zaječi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uhrazením členského příspěvku obce za členství ve Sdružení místních samospráv ČR z.s. ve výši 5 592,- Kč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a schválila znění Protokolu o průběhu auditu, který provedla firma EKO - KOM, a.s.-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Spolku pro obnovu venkova Bělotín, ve výši 2 000,- Kč jakožto členského příspěvku na rok 2022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vystavením faktury Obcí Zaječice firmě Aleš Kameník, Horní Holetín, ve výši 167 744,- Kč za prodej dřeva z obecního lesa.</w:t>
      </w:r>
    </w:p>
    <w:p>
      <w:pPr>
        <w:pStyle w:val="Normal"/>
        <w:numPr>
          <w:ilvl w:val="0"/>
          <w:numId w:val="2"/>
        </w:numPr>
        <w:rPr/>
      </w:pPr>
      <w:r>
        <w:rPr/>
        <w:t>Rada vyhověla žádosti Domova na cestě, Skuteč, o poskytnutí finančního příspěvku 5 000,- Kč na pobytovou sociální službu pro klienta s trvalým pobytem v obci Zaječi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oskytnutím daru Městu Hrochův Týnec ve výši 7 500,- Kč na pořízení defibrilátoru do vozidla Městské policie Hrochův Týnec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Ohlášení žadatele o poskytnutí příspěvku na podporu adaptace lesních ekosystémů na klimatickou změnu, kterou podala Obec Zaječice ke Krajskému úřadu Pardubického kraj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ELPL Jaroslav Plosza, Chrast, ve výši 6 638,- Kč za provedení opravy plynového kotle v požární zbrojnici.</w:t>
      </w:r>
    </w:p>
    <w:p>
      <w:pPr>
        <w:pStyle w:val="Normal"/>
        <w:numPr>
          <w:ilvl w:val="0"/>
          <w:numId w:val="2"/>
        </w:numPr>
        <w:rPr/>
      </w:pPr>
      <w:r>
        <w:rPr/>
        <w:t>Rada vyhověla žádosti p. Břeňové, Zaječice 290, o prodloužení nájemní smlouvy na obecní byt – viz.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schválila znění nových nájemních smluv na obecní byty a nebytové prostory v budově zdravotního střediska – viz. přílo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28.2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7:00Z</dcterms:created>
  <dc:creator>Ing. František Mihulka</dc:creator>
  <dc:description/>
  <dc:language>en-US</dc:language>
  <cp:lastModifiedBy>Starosta</cp:lastModifiedBy>
  <cp:lastPrinted>2022-03-01T13:17:00Z</cp:lastPrinted>
  <dcterms:modified xsi:type="dcterms:W3CDTF">2022-03-01T12:27:00Z</dcterms:modified>
  <cp:revision>2</cp:revision>
  <dc:subject/>
  <dc:title/>
</cp:coreProperties>
</file>