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28.3. 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Rada souhlasí, stanovuje  a schvaluje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Ing. Miloslav Chaloupka, Hlinsko,, ve výši 30 250,- Kč za činnost TDS a KOO BOZP na akcích „Zaječice-dostavba splaškové kanalizace v lokalitě Vinice“ a „Zaječice-dostavba splaškové kanalizace v lokalitě Na Kopci“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vystavením faktury firmě Stanislav Straka, Třemošnice, ve výši 22 847,- Kč za prodej palivového dřeva z obecního les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František Bolech, Orel, ve výši 140 714 ,- Kč za opravu a doplnění stožárů veřejného osvětlení v části Obůrk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František Bolech, Orel, ve výši 42 375 ,- Kč za opravu a údržbu veřejného osvětl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Správa a údržba silnic Pardubického kraje, Doubravice, ve výši 12 705,- Kč za zřízení dopravního zrcadl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Jaroslav Trla, Zaječice, ve výši 26 354,-Kč za stavbu oplocenek v obecním les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Voda-Topení, Zaječice, ve výši 4 721,- Kč za vodoinstalatérské a údržbářské prá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Voda-Topení, Zaječice, ve výši 10 815,- Kč za montáž TUV zásobníku a připojení vod. baterie a odpadu, vč. materiálu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vyhověla žádosti p. Aleny Stehnové, sestry p. Milana Lupoměského, Zaječice, o prominutí platby za komunální odpad z důvodu dlouhodobého pobytu jmenovaného v sociálním ústav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Bc. Michaela Kotyková, Nová Paka, ve výši 3 000,- Kč za tvorbu žádosti z Programu rozvoje venkov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vystavením faktury Obcí Zaječice firmě Ulrich-Šplíchal, Brno, ve výši 31 776,- Kč za prodej dřeva z obecního les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vystavením faktury Obcí Zaječice firmě EKO-KOM a.s., Praha, ve výši 10 590,- Kč v souladu s platnou smlouvo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e seznámila a souhlasila se zněním Zápisu č.3/2022 ze schůze Osvětové besedy Zaječ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Měsíčního výkazu činnosti Městské policie Hrochův Týnec za měsíc únor 2022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Hana Kaplanová, Libanice, ve výši 2 541,- Kč za školení členů hasičského sbor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vyúčtováním Obce Bítovany za rok 2021 o nákladech na údržbu veřejného pohřebiště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hromadné licenční smlouvy o veřejném provozování děl s firmou OSA, Praha – viz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Jaroslav Trla, Zaječice, ve výši 24 761,-Kč za provedené zalesňování v obecním les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vydáním Rozhodnutí k povolení kácení dřevin, rostoucích mimo les p. Aleně Blažkové, Zaječice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e seznámila se Zprávou o výsledku přezkoumání hospodaření za rok 2021 obce Zaječice, vydanou Pardubickým krajem – viz. příloha, a vyjádřila s ní souhla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Technické služby Hlinsko, Hlinsko, ve výši 6 897,- Kč za likvidaci odpad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e seznámila a souhlasila s Oznámením zahájení stavebního řízení, kterým informoval Drážní úřad, Praha, o žádosti ve věci „Doplnění závor na přejezdu P5332 v km 71,113 trati Havlíčkův Brod-Pardubice-Rosice nad Labem“-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návrhem nabídky pronájmu částí obecních pozemků 129/4 a 129/2 ve výměře cca 120 m2 rodině Spilkových vždy na jeden kalendářní rok za částku 1 000,- Kč/měsí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pověřila starostu obce k vypovězení nájemní smlouvy České telekomunikační infrastruktuře a.s., Olšanská 2681/6, Žižkov, 130 00 Praha 3, účinnou od 1.1. 2016,  na pronájem objektu obce Na Křepelce k umístění vysíla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Zapsal dne 28.3. 2022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g. František Mihulk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</w:t>
      </w:r>
      <w:r>
        <w:rPr/>
        <w:t>Róbert Pavlačič, MBA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13:00Z</dcterms:created>
  <dc:creator>Ing. František Mihulka</dc:creator>
  <dc:description/>
  <dc:language>en-US</dc:language>
  <cp:lastModifiedBy>Starosta</cp:lastModifiedBy>
  <cp:lastPrinted>2021-09-21T07:48:00Z</cp:lastPrinted>
  <dcterms:modified xsi:type="dcterms:W3CDTF">2022-03-29T09:13:00Z</dcterms:modified>
  <cp:revision>2</cp:revision>
  <dc:subject/>
  <dc:title/>
</cp:coreProperties>
</file>