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30.5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odesláním dopisu MěÚ Chrast ve věci uzavření smluvního vztahu mezi Městem Chrast a Obcí Zaječice na zajištění výuky žáků na II. stupni základní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Miloslav Chaloupka, Hlinsko, ve výši 30 500,- Kč za činnost TDS a KOO BOZP při výstavbě kanal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Hana Kaplanová, Libanice, ve výši 1 800,- Kč za školení na motorové pi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ředloženým výkazem činnosti Městským úřadem Hrochův Týnec za činnost Městské policie za měsíc duben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Hlinsko, ve výši 6 957,- Kč za odvoz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Školky-Montano, Přerov nad Labem, ve výši 3 477,- Kč za dodávku sazenic stromů do 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objednávkou pro firmu Munipolis ve výši 17 880,- Kč na dodání aplikací počítačových systémů pro výstražné zprá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aroslav Trla, Zaječice, ve výši 67 167,- Kč za zalesňování, ochraně proti buření, ožínání, úpravu oplocenek atd. v obecním le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grometall, Nový Dvůr, ve výši 24 858,- Kč za opravu malotrakt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, a.s., Hlinsko, ve výši 1 185 061,- Kč za práce na výstavbě kanalizace v období 4/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Povodí Labe, Hradec Králové, ve výši 32 718,- Kč za nájem ploch, potřebných pro techniku při výstavbě kanal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objednáním produkce putovního kina na 2.7. 2022. Promítán bude filmVyšehrad:fyl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objednáním produkce putovního kina na 13.8. 2022. Promítán bude film Po čem muži touží 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R Antoš s.r.o., Turnov, ve výši 7 865,- Kč za dodání náhradních dílů k herním prvkům dětského hř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č. 2 z kontrolního dne stavby – výstavby kanalizace, ze dne 12.5.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AS Skutečsko, Košumbersko a Chrastecko, z.s., Luže, ve výši 10 400,- Kč – členský příspěvek na rok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ouhlasila se zněním Zápisu č. 5/2022 ze schůze Osvětové besed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dílo, uzavřené mezi Obcí Zaječice a MAS Skutečsko, Košumbersko a Chrastecko, z.s., Luže na zpracování Dlouhodobé strategie rozvoje obce na roky 2023 – 20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poskytnutí dotace z programu Podpora zpracování strategických dokumentů obcí Pardubického kraje, uzavřenou mezi Obcí Zaječice a Pardubickým kraj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gr. Libuše Němcová, advokátka, Hlinsko, ve výši 10 000,- Kč za právní služby 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firmě EKO-KOM a.s., Praha, ve výši 50 453,- Kč za třídění odpa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Žádosti o poskytnutí finančního příspěvku na hospodaření v lesích, poskytovaných z rozpočtu Ministerstva zemědělství, podané Obcí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, uzavřené mezi Obcí Zaječice a Ing. Jaroslavem Časáre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č. 3 z kontrolního dne stavby – výstavby kanalizace, ze dne 23.5.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ýší udělených odměn za 1. pololetí roku 2022 pracovníkům OÚ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členstvím p. Vojtěcha Cerala, Zaječice 186, v zásahové jednotce Sboru dobrovolných hasičů ob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tanovila na další funkční volební období zastupitelstva obce Zaječice - na roky 2022 – 2026 – celkový počet členů zastupitelstva na 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rozhodla o navýšení částky, kterou obec věnuje novým občánkům Zaječic na 2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30.5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3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2-05-31T06:43:00Z</dcterms:modified>
  <cp:revision>2</cp:revision>
  <dc:subject/>
  <dc:title/>
</cp:coreProperties>
</file>