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7.6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artin Fousek, Rosice, ve výši 25 144,- Kč za výrobu a montáž pískoviště na dětské hř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ikroregion Chrudimsko, Chrudim, ve výši 12 000,- Kč za služby pověřence GDP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Hlinsko, ve výši 8 093,- Kč za likvidaci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Miloslav Chaloupka, Hlinsko, ve výši 30 250,- Kč za činnost TDS a KOO BOZP na akci „Zaječice-dostavba splaškové kanalizace v lokalitě Vin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Hlinsko, ve výši 56 417,- Kč za likvidaci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Zápisem č. 6 ze schůze Osvětové besed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zněním Rozhodnutí o přidělení finančního příspěvku obci na obnovu lesních porostů do 40 let věku, vydaného Pardubickým kraje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, Hlinsko, ve výši 1 091 905,- Kč za stavební práce na akci „Zaječice – dostavba splaškové kanalizace v lokalitě Vin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obsahem dokumentu, ve kterém firma EKO – KOM a.s., informuje o celkové vyfakturované částce Obcí Zaječice za rok 2021 za vytříděný odpad. Celková částka činí 192 875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návrhem na proplácení příspěvku na obědy paní Marii Sýkorové, Zaječice 2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zřízení věcného břemene, uzavřené mezi Obcí Zaječice a Správou a údržbou silnic Pardubického kraj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Nájemní smlouvy, uzavřené mezi Obcí Zaječice a Správou a údržbou silnic Pardubického kraj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unipolis s.r.o, Brno, ve výši 21 634,- Kč za licenci na multifunkční komunikační systém – zprávy S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Žádost ZŠ Zaječice o poskytnutí zálohy finančních prostředků na provozní výdaje ve třetím a čtvrtém čtvrtletí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žádost ZŠ Zaječice o investici na pořízení multidotykového zobrazovače v ceně 74 300,- Kč. Částka bude hrazena z investičního fondu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práva a údržba silnic Pardubického kraje, Doubravice, ve výši 16 516,- Kč za strojní zametání místních komunikací v 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chválila Zápis č.4 z kontrolního dne stavby „Zaječice-dostavba splaškové kanalizace v lokalitě Vinice“. Konaného dne 20.6.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Městu Slatiňany ve výši 7 072,- Kč za odebrané obědy do30.6.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datku č.1 smlouvy č. O-58/2022, uzavřené mezi Obcí Zaječice a firmou Technické služby Hlinsko, s.r.o., Hlinsko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vedením Rozpočtových opatření č.2 v rozpočtu obce na r.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 Smlouvy o sdružených dodávkách elektřiny, uzavřené mezi Obcí Zaječice a firmou ČEZ ESCO, a.s.. Praha,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 Smlouvy o sdružených službách dodávky plynu, uzavřené mezi Obcí Zaječice a firmou ČEZ ESCO, a.s.. Praha,- viz. příloh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27.6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3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2-06-28T07:43:00Z</dcterms:modified>
  <cp:revision>2</cp:revision>
  <dc:subject/>
  <dc:title/>
</cp:coreProperties>
</file>