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25.7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Bártek rozhlasy, s.r.o., Praha, ve výši 6. 461,- Kč za dodávku komponentů pro bezdrátový rozh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Zápisu č. 5 z kontrolního dne stavby „Zaječice-dostavba splaškové kanalizace v lokalitě Vinice“, který zpracoval Ing. Chaloupka dne 27.6.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Zápisu o poškození věcí movitých a nemovitých  - uplatnění škody – ohnutí sloupů na sítě ve sportovním areálu v důsledku silného vět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Výkazu činnosti Městské policie Hrochův Týnec za měsíc červen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Ing. Miloslav Chaloupka, Hlinsko, ve výši 30 250,- Kč za výkon činnosti technického dozoru a koordinátora BOZP na akci „Zaječice-dostavba splaškové kanalizace v lokalitě Vinice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MAS Skutečsko, Košumbersko a Chrastecko, z.s., Luže, ve výši 15 000,-Kč za zpracování strategického dokumentu Dlouhodobá strategie obce Zaječice na období 2023 - 203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New Production Group, s.r.o., Holice,  ve výši 18 700,- Kč za produkci putovního ki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Mgr. Libuše Němcová, Hlinsko,,  ve výši 11 000,- Kč za právní služb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Zápisu č. 6 z kontrolního dne stavby „Zaječice-dostavba splaškové kanalizace v lokalitě Vinice“, který zpracoval Ing. Chaloupka dne 11.7. 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Asecol a.s., Praha, ve výši 3 655,- Kč za zpětný odběr elektrozařízení dle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Elektrowin a.s., Praha, ve výši 235,- Kč za zpětný odběr elektrozařízení dle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hověním žádosti p. Aleny Blažkové, Zaječice, o pracovní místo dozoru při rozvozu dětí do MŠ a uklízečky na Obecním úřadu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, uzavřené mezi Obcí Zaječice a Pardubickým krajem na poskytnutí investiční dotace na akci „Zaječice-dostavba splaškové kanalizace v lokalitě Vinice“ ve výši 760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, uzavřené mezi Obcí Zaječice a Pardubickým krajem na poskytnutí investiční dotace na akci „Zaječice-dostavba splaškové kanalizace v lokalitě Na Kopci“ ve výši 730 00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ystavením faktury Obcí Zaječice firmě Elektrowin a.s., Praha, ve výši 270,- Kč za zpětný odběr elektrozařízení dle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projednala Žádost o odkup pozemku, předloženou  Ing. Romanem Bohuňkem, Zaječice, (viz. příloha) s tím , že bude při jejím vyřízení postupováno standardním způsobem a prodej proběhne za již dříve schválených obecných podmínek. O prodeji bude rozhodovat Zastupitelstvo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psal dne 25.7. 20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0:00Z</dcterms:created>
  <dc:creator>Ing. František Mihulka</dc:creator>
  <dc:description/>
  <dc:language>en-US</dc:language>
  <cp:lastModifiedBy>Starosta</cp:lastModifiedBy>
  <cp:lastPrinted>2021-09-21T07:48:00Z</cp:lastPrinted>
  <dcterms:modified xsi:type="dcterms:W3CDTF">2022-07-27T06:50:00Z</dcterms:modified>
  <cp:revision>2</cp:revision>
  <dc:subject/>
  <dc:title/>
</cp:coreProperties>
</file>