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5.8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7 z kontrolního dne stavby „Zaječice-dostavba splaškové kanalizace v lokalitě Na Kopci“ a „Zaječice-dostavba splaškové kanalizace v lokalitě Vinice“, konaného dne 25.7. 2022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Správa a údržba komunikací Pardubického kraje ve výši 13 600,- Kč za zvláštní užívání silničního těles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termín konání jednání Zastupitelstva obce na 7. září 2022 od 19:00 hod. v kulturním dom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přijala informaci Městského úřadu Chrast, že pro volby do obecního zastupitelstva, které se budou konat ve dnech 23. a 24. září 2022 byly zaregistrovány tyto volební strany:  SNK Evropští demokraté  a ANO 2011 a nezávisl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stav Hlinsko a.s., Hlinsko, ve výši 760 000,- Kč za stavební práce na akci „Zaječice –dostavba splaškové kanalizace v lokalitě Vinice“ a „Zaječice-dostavba splaškové kanalizace v lokalitě Na Kopci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Miloslav Chaloupka, Hlinsko, ve výši 30 250,- Kč za činnost TDS a KOO BOZP na akcích „Zaječice –dostavba splaškové kanalizace v lokalitě Vinice“ a „Zaječice-dostavba splaškové kanalizace v lokalitě Na Kopci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Hlinsko, ve výši 56 417,- Kč za likvidaci odpadu za měsíc červenec 202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Hlinsko, ve výši 17 338,- Kč za likvidaci směsného komunálního odpadu za měsíc červenec 202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artin Dubský, Zaječice, ve výši 7 000,- Kč za provedení nátěrů vrat v objektu zdravotního středis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Podlahy Plotz s.r.o., Slatiňany, ve výši 256 632,- Kč za provedení podlahy v tělocvičně Na Křepel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umístění a provozování kontejnerů, uzavřené mezi Obcí Zaječice a firmou TextilEco a.s., Praha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Strategickým záměrem ZŠ Zaječice vybudovat bezbariérovou venkovní učebn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gr. Libuše Němcová, Hlinsko, ve výši 18 000,- Kč za poskytování právních služeb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8 z kontrolního dne stavby „Zaječice-dostavba splaškové kanalizace v lokalitě Na Kopci“ a „Zaječice-dostavba splaškové kanalizace v lokalitě Vinice“, konaného dne 8.8. 2022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Stanislav Olt, Uhlířské Janovice, ve výši 2 370,- Kč za dodávku kalendářů na rok 202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poskytování právních služeb, uzavřené mezi Obcí Zaječice a Mgr. Libuší Němcovo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výkazu Městské policie Hrochův Týnec za měsíc červenec 2022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ověřila starostu obce porovnat nabídku firmy Calipso group, Pardubice na obnovení čar víceúčelového hřiště s možnými nabídkami dalších fir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 Rozvahy ZŠ Zaječice k 30.6. 2022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FC Zaječice, z.s. o zaslání finančního příspěvku na provoz klub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František Bolech, Orel, ve výši 313 979,- Kč za opravu a údržbu veřejného osvětlení (Vinice, lávka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hlášením ke Zprávě o zajištění udržitelnosti projektu Nakládání s odpady obce Zaječice., zpracovanou starostou ob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a souhlasila se zněním Zápisů č. 7 a 8/2022 ze schůze Osvětové besedy Zaječ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obce pronajmout nebytové prostory a pozemek v jejím vlastnictví (provozovna Na Křepelce)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Českého klubu německých ovčáků a souhlasila s avizovaným uspořádáním klubové výstavy vítězů německých ovčáků ve sportovním areálu obce v termínu 19. až 21. 8. 2022. Současně vyhověla i žádosti uvedeného klubu o prodloužení nočního klidu ve dnech pořádání klubové výstavy do 3:00 v každém z dnů konán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15.8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5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2-08-16T09:05:00Z</dcterms:modified>
  <cp:revision>2</cp:revision>
  <dc:subject/>
  <dc:title/>
</cp:coreProperties>
</file>