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5.9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o udělení souhlasu s čerpáním dotace na akci „Zaječice-dostavba splaškové kanalizace v lokalitě Vinice“, zaslanou obcí Ministerstvu zemědělství ČR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o udělení souhlasu s čerpáním dotace na akci „Zaječice-dostavba splaškové kanalizace v lokalitě Na Kopci“, zaslanou obcí Ministerstvu zemědělství ČR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New Production Group s.r.o., Holice, ve výši 18 700,- Kč za produkci putovního kin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9 z kontrolního dne dostavby splaškové kanalizace v lokalitách Vinice a Na Kopci, konaného dne 22.8. 2022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ve výši 21 780,- Kč firmě Jaroslav Trla, Zaječice za celoplošné ožínání křovinořezem a chemickou ochranu porostů v obecním les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ve výši 36 623,- Kč firmě Martin Fousek, Rosice, za výrobu vývěsek, květináče a renovaci kov. konstruk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vedením Rozpočtového opatření č.3 v rozpočtu obce na r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e zněním Žádosti právnické osoby o náhradu za nedodržení garantovaného standardu kvality přenosu nebo distribuce a dodávek elektřiny a souvisejících služeb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POKa, s.r.o., Cerhenice, ve výši 14 665,- Kč za dodávku a montáž požárních dveří do ZŠ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Technické služby Hlinsko s.r.o., Hlinsko, ve výši 56 417,- Kč za svoz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 faktury Obcí Zaječice firmě EKO-KOM a.s., Praha, ve výši 57 751,- Kč za vytříděné odpady za 2. čtvrtletí 202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hodnutí povolení sjezdu k nemovitosti, vydaného Obcí Zaječice manželům Janu a Ivetě Blehovým, Smrček 9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částky 760 000,- Kč firmě Instav Hlinsko a.s., Hlinsko , za stavební práce na dostavbě splaškové kanalizace – viz. příloh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5.9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1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9-06T07:01:00Z</dcterms:modified>
  <cp:revision>2</cp:revision>
  <dc:subject/>
  <dc:title/>
</cp:coreProperties>
</file>