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6.9.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Dohody o vytvoření společného školského obvodu spádové základní školy, uzavřené mezi Obcí Zaječice a Městem Chrast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Podlahy Plotz, Slatiňany, ve výši 20 186,- Kč za broušení a lakování nové podlahy v objektu Na Křepelce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zápisu č.9/2022 ze schůze Osvětové besedy Zaječice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Zápisu č.10 z kontrolního dne stavby „Zaječice-dostavba splaškové kanalizace v lokalitě Na Kopci“ a „Zaječice-dostavba splaškové kanalizace v lokalitě Vinice“, konaného dne 5.9.2022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Instav Hlinsko, Hlinsko, ve výši 760 000,- Kč za práce, provedené na stavbě  „Zaječice-dostavba splaškové kanalizace v lokalitě Na Kopci“ a „Zaječice-dostavba splaškové kanalizace v lokalitě Vinice“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latovým výměrem ředitele Základní školy Zaječice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úhradou souhrnného pojištění obecního majetku ve výši 38 434,- Kč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Bártek rozhlasy s.r.o., Praha, ve výši 12 934,- Kč za dodávku komponentů pro bezdrátový rozhlas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Elektroinstal Pavel Suchý, Zaječice, ve výši 29 470,- Kč za montáž el. instalace v prostoru kadeřnictví v objektu obecního úřadu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Elektroinstal Pavel Suchý, Zaječice, ve výši 5 805,- Kč za výměnu jističe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Elektroinstal Pavel Suchý, Zaječice, ve výši 3 869,- Kč za instalaci vánoční výzdoby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Elektroinstal Pavel Suchý, Zaječice, ve výši 10 000,- Kč za montáž elektroinstalace v hasičské zbrojnici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Elektroinstal Pavel Suchý, Zaječice, ve výši 6 192,- Kč za opravu veřejného rozhlasu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Jiří Vlk, Jirkov, ve výši 18 162,- Kč za přelajnování hřiště s umělým povrchem ve sportovním areálu obce.</w:t>
      </w:r>
    </w:p>
    <w:p>
      <w:pPr>
        <w:pStyle w:val="Normal"/>
        <w:numPr>
          <w:ilvl w:val="0"/>
          <w:numId w:val="2"/>
        </w:numPr>
        <w:rPr/>
      </w:pPr>
      <w:r>
        <w:rPr/>
        <w:t>Rada vzala na vědomí Potvrzení o přijetí žádosti o dotaci Státním zemědělským a intervenčním fondem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vystavením objednávky firmě Lesoškolky s.r.o., Řečany nad Labem, na dodávku sazenic buku lesního a modřínu opadavého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Žádosti o vydání Rozhodnutí o poskytnutí dotace, odresované Ministerstvu zemědělství ČR – viz. příl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Ing. Jaroslav Bureš, Kočí, ve výši 49 923,- Kč za vypracování Územní studie lokality Z3 v Zaječ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 dne 26.9. 2022 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26.9. 202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2:00Z</dcterms:created>
  <dc:creator>Ing. František Mihulka</dc:creator>
  <dc:description/>
  <dc:language>en-US</dc:language>
  <cp:lastModifiedBy>Starosta</cp:lastModifiedBy>
  <cp:lastPrinted>2021-12-21T05:33:00Z</cp:lastPrinted>
  <dcterms:modified xsi:type="dcterms:W3CDTF">2022-09-27T08:12:00Z</dcterms:modified>
  <cp:revision>2</cp:revision>
  <dc:subject/>
  <dc:title/>
</cp:coreProperties>
</file>