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31.10.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Dodatek č. 1. ke smlouvě o dílo, uzavřené Obcí Zaječice a firmou Instav Hlinsko a.s., Hlinsko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Rozsudku Okresního soudu v Chrudimi ve věci prodloužení doby omezení svéprávnosti a opatrovnictví p. Marie Kloučkov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Zápisu č.11 z kontrolního dne stavba „Zaječice-dostavba splaškové kanalizace v lokalitě Na Kopci“ „Zaječice –dostavba splaškové kanalizace v lokalitě Vinice“, konaného dne 26.9.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Vodárenská společnost Chrudim, a.s., Chrudim, ve výši 6 959,- Kč za čištění kanalizace tlakovým voz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Pavliš a Hartmann, spol. s r.o., Telčice, ve výši 3 884,- Kč za opravu čerpadla pro jednotku dobrovolných hasič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Zápisu č.1ě z kontrolního dne stavba „Zaječice-dostavba splaškové kanalizace v lokalitě Na Kopci“ „Zaječice –dostavba splaškové kanalizace v lokalitě Vinice“, konaného dne 10.10.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Zápisu č. 10/2022 ze schůze Osvětové besedy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Hasič Jožák s.r.o., Heřmanův Městec, ve výši 11 024,- Kč za dodávku hadic, holínek a obuvi pro jednotku dobrovolných hasič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a souhlasila se zněním Státního zemědělského investičního fondu O provedené administrativní kontrole žádosti obce o dotaci  na akci „Rekonstrukce spolkového domu Zaječice, ve které nebyly shledány žádné závady a nedostat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odpovědí na podnět k chovu koz chovatele Jindřicha Oplíštila, který vypracovala Státní veterinární správa Pardub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FRP Services, s.r.o., Příbram ve výši 1 815,- Kč za zpracování přehledu odeslaných varovných SM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Lesoškolky s.r.o., Řečany nad Labem ve výši 5 893,- Kč za dodání sazenic buku lesního a modřínu opadavé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Machač Petr, Dolní Kounice, ve výši 23 958,- Kč za výměnu ovladače a postřikovačů k zavlažovacímu systému ve sportovním areál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va Ehrenbergerová, Holice, ve výši 10 700,-Kčza provedení Hlavní roční kontroly na dětských hřištích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Výroční zprávu Základní školy Zaječice za školní rok 2021/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stavením faktury Obcí Zaječice ve výši 25 555,-Kč firmě Ulrich-Šplíchal s.r.o., Brno, za prodej dřeva z obecního l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 faktury firmě Správa a údržba silnic Pardubického kraje, Doubravice, ve výši 10 381,- Kč za strojní sekání v ob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nově zpracované Směrnice sociálního fondu obce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a vzala na vědomí informaci Ministerstva vnitra ČR ve věci novelizace zákona o střetu zájmů ve vztahu k neuvolněným voleným veřejným funkcionářům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dopisem firmy Technické služby Hlinsko, s.r.o., Hlinsko, ve kterém sděluje navýšení cen poskytovaných služeb. Rada rozhodla, že toto navýšení nebude v následujícím období promítnuto do poplatků, které za tyto služby hradí občané Zaječic a navýšení cen bude uhrazeno z rozpočt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a souhlasila se zněním dopisu od firmy EKO_KOM, a.s., Praha, ve kterém jsou uvedeny údaje o množství obalů, vytříděných občany Zaječic a z toho plynoucí odměna pro obec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Rozpočtovými změnami č.4 v rozpočtu obce na rok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Martin Fouse, Rosice, ve výši 8 850,- Kč za opravu rumpálu v kulturním domě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Jaroslav Trla, Zaječice, ve výši 10 587,- Kč za těžbu a přiblížení dřeva, zalesňování a dopravu sazen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Bc. Martin Křivka, zaječice, ve výši 45 000,- Kč za provedení odborné údržby určených vzrostlých stromů v katastr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souhlasila s návrhem provozního rozpočtu  ZŠ Zaječice na rok 2023, předložený </w:t>
      </w:r>
    </w:p>
    <w:p>
      <w:pPr>
        <w:pStyle w:val="Normal"/>
        <w:ind w:left="720" w:hanging="0"/>
        <w:jc w:val="both"/>
        <w:rPr/>
      </w:pPr>
      <w:r>
        <w:rPr/>
        <w:t>Ředitelem školy Mgr. Machatý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Zápisu č.13 z kontrolního dne stavba „Zaječice-dostavba splaškové kanalizace v lokalitě Na Kopci“ „Zaječice –dostavba splaškové kanalizace v lokalitě Vinice“, konaného dne 24.10.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stav Hlinsko a.s., Hlinsko ve výši 1413265,- Kč za provedené stavební práce na stavbě „Zaječice-dostavba splaškové kanalizace v lokalitě Na Kopci“ „Zaječice –dostavba splaškové kanalizace v lokalitě Vin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stav Hlinsko a.s., Hlinsko ve výši 3772022,- Kč za provedené stavební práce na stavbě „Zaječice-dostavba splaškové kanalizace v lokalitě Na Kopci“ „Zaječice –dostavba splaškové kanalizace v lokalitě Vin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termínem konání Zastupitelstva obce dne 7. prosince 2022 v 19:00 hod. v kulturním domě ob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 dne 31.10. 202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15:00Z</dcterms:created>
  <dc:creator>Ing. František Mihulka</dc:creator>
  <dc:description/>
  <dc:language>en-US</dc:language>
  <cp:lastModifiedBy>Starosta</cp:lastModifiedBy>
  <cp:lastPrinted>2021-09-21T07:48:00Z</cp:lastPrinted>
  <dcterms:modified xsi:type="dcterms:W3CDTF">2022-11-01T10:15:00Z</dcterms:modified>
  <cp:revision>2</cp:revision>
  <dc:subject/>
  <dc:title/>
</cp:coreProperties>
</file>