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4.11.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firmě EKO_KOM a.s., Praha, ve výši 55 001,- Kč za vytříděné odpady za 3. čtvrtletí roku 2022 dle plat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schválení změny na akci „Zaječice-dostavba splaškové kanalizace v lokalitě Vinice“ adresované Ministerstvu zemědělství ČR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textu, kterým se Ministerstvo zemědělství ČR kladně vyjádřilo k Žádosti o schválení změny na akci „Zaječice-dostavba splaškové kanalizace v lokalitě Vinice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Návrh provozního rozpočtu ZŠ Zaječice pro rok 2023, předložený ředitelem školy Mgr. Radkem Machatý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isem neinvestičních dotací k 30.9. 2022, předloženého ředitelem Základní školy Zaječice Mgr. Radkem Machatý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 Žádostí o poskytnutí finančního daru Oblastní charitě Chrud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 o poskytnutí daru Oblastní charitě Chrudim ve výši 11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ořízení změny č.2 ÚP obce Zaječice, adresované Městskému úřadu Chrudim, Odboru územního plánu a regionálního rozvoje, týkajícího se záměru vybudování sběrného dv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odměn pracovníků OÚ Zaječice za 2. pololetí roku 2022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e seznámila s cenovou nabídkou firmy Jaroslav Kadeřábek, Chrudim, na Zhotovení projektové dokumentace: Sběrný dvůr v obci Zaječice na st.p.č. 74/1, k.ú. Zaječice u Chrudimi. Nabídka činí 56 0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cenovou nabídkou firmy IPOKa, s.r.o., Cerhenice,  na Zhotovení projektové dokumentace: Sběrný dvůr v obci Zaječice na st.p.č. 74/1, k.ú. Zaječice u Chrudimi. Nabídka činí 87 4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e-mailové zprávy, kterou byla Obec Zaječice informována o kladném vyřízení žádosti Obce Zaječice o proplacení částky 41 260,- Kč Ministerstvem zemědělství ČR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ýší cenové nabídky na provedení tepelně izolačního zádveří Základní školy Zaječice ve výši 533 686,- Kč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rozpočtu obce Zaječice na rok 2023, který bude předložen k projednání Zastupitelstvu obce Zaječice – viz. přílo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14.11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43:00Z</dcterms:created>
  <dc:creator>Ing. František Mihulka</dc:creator>
  <dc:description/>
  <dc:language>en-US</dc:language>
  <cp:lastModifiedBy>Starosta</cp:lastModifiedBy>
  <cp:lastPrinted>2022-11-18T07:38:00Z</cp:lastPrinted>
  <dcterms:modified xsi:type="dcterms:W3CDTF">2022-11-19T15:43:00Z</dcterms:modified>
  <cp:revision>2</cp:revision>
  <dc:subject/>
  <dc:title/>
</cp:coreProperties>
</file>