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5.12.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vyjádření Policie ČR ve věci určení míst pro úsekové měření rychlosti MP Hrochův Týnec v obci Zaječic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vyjádřením Správy a údržby silnic Pardubického kraje k umístění silničních úsekových rychloměrů v obci Zaječic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Dohody o poskytnutí dotace z Programu rozvoje venkova ČR, uzavřené mezi Státním zemědělským intervenčním fondem a Obcí Zaječic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Agrometall s.r.o., Heřmanův Městec, ve výši 9 933,- Kč za náhradní díly na malý trakt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Technické služby Hlinsko, s.r.o., Hlinsko, ve výši 4 331,- Kč za odvoz odpa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vyjádření Ministerstva zemědělství ČR k žádosti obce o schválení změn v rámci akce „Zaječice-dostavba splaškové kanalizace v lokalitě Vinice“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projednala a souhlasila se zněním Zápisu č.11/2022 ze schůze Osvětové besedy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Jiří Svoboda, Dobrá Voda, ve výši 3 490,- Kč za provedení školícího kurzu na motorovou pil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Smlouvy o dílo, uzavřené mezi Obcí Zaječice a firmou Jaroslav Kadeřábek, Chrudim, na zhotovení projektové dokumentace na dílo „Sběrný dvůr v obci Zaječice“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řijetím dotace od Ministerstva zemědělství ČR ve výši 7 232,- Kč na obnovu lesních porostů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Instav Hlinsko a.s., Hlinsko, ve výši 3 772 022,- Kč za práce, provedené na akci „Zaječice-dostavba splaškové kanalizace v lokalitě Vinice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Veřejné vyhlášky, vztahující se k územnímu plánu obce Zaječice, vč. Pokynů pro zapracování změny č. 2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rozpočtovými změnami č.5 v rozpočtu obce na rok 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Obaly Sláma s.r.o., Jaroměř, ve výši 2237,- Kč za dodání sáčků a odpadních pytl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cenovou nabídkou provedení  Změny č. 2 Územního plánu Zaječic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vzala na vědomí vyjádření Krajské hygienické stanice Pardubického kraje, ve které je konstatováno, že změna technologie základnové stanice pro mobilní telefony společnosti Cetin, a.s., je v souladu s platnými normami v oblasti ochrany zdraví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Darovací smlouvy, uzavřené mezi Obcí Zaječice a Oblastní charitou Chrudim na částku 11 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částky 1 503,- Kč Regionálnímu muzeu Chrudim za provedení archeologického průzkumu na akci „Zaječice-dostavba splaškové kanalizace v lokalitě Vinice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částky 1 503,- Kč Regionálnímu muzeu Chrudim za provedení archeologického průzkumu na akci „Zaječice-dostavba splaškové kanalizace v lokalitě Na Kopci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Miroslav Paulus, Chrast, ve výši 6 391,- Kč za dovoz štěr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Technické služby Hlinsko, s.r.o., Hlinsko, ve výši 56 417,- Kč za odvoz odpa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vzala na vědomí informaci Vodárenské společnosti Chrudim, a.s., Chrudim, že pro rok 2023 zvyšuje ceny vodného a stočného o 7,3 % oproti roku 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rozhodla vyhovět žádost ředitele Základní školy Zaječice o navýšení rozpočtu školy na rok 2022 o 100 000,- Kč na úhradu zvýšených nákladů na energ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Průvodky k faktuře na akci „Zaječice-dostavba splaškové kanalizace v lokalitě Vinice“, vystavené firmou Instav a.s., Hlinsko, pro Ministerstvo zemědělství ČR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 návrhem úprav návrhu nájemní Smlouvy o pronájmu prostor, sloužících k podnikání a nájmu pozemku mezi Obcí Zaječice a firmou Epifany, s.r.o., Pardubice. Rada nesouhlasí se změnami cen nájmu, navržených firmou Epifany a trvá na cenách, navržených Obcí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Smlouvy o smlouvě budoucí, uzavřené mezi firmou ČEZ Distribuce, a.s., Děčín, a Obcí Zaječice o zřízení věcného břemena (uložení kabelu)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udělením odměny řediteli Základní školy Zaječice Mgr. Radkovi Machatému za rok 2022 – viz. přílo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apsal dne 5.12. 202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57:00Z</dcterms:created>
  <dc:creator>Ing. František Mihulka</dc:creator>
  <dc:description/>
  <dc:language>en-US</dc:language>
  <cp:lastModifiedBy>Starosta</cp:lastModifiedBy>
  <cp:lastPrinted>2022-11-18T07:38:00Z</cp:lastPrinted>
  <dcterms:modified xsi:type="dcterms:W3CDTF">2022-12-07T13:57:00Z</dcterms:modified>
  <cp:revision>2</cp:revision>
  <dc:subject/>
  <dc:title/>
</cp:coreProperties>
</file>