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1.12.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Koblížek s.r.o., Mikulovice, ve výši 3 025,- Kč za revizi ploš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HASIP, s.r.o., Pardubice, ve výši 9 843,- Kč za provedení kontroly požárních hydrant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Smlouvou o dílo, týkající se změny č.2 Územního plánu Zaječic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Ekomonitor spol. s r.o., Píšťovy, ve výši 2 841,- Kč za servis ČOV ve sportovním areálu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Vojtěch Bakeš, Zaječice, ve výši 5 000,- Kč za poskytování služeb PO a BOZP za rok 202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Kolaudačního rozhodnutí, vydaného Městským úřadem Chrast, povolujícím užívání nově vybudovaných učeben a dílen ZŠ Zaječice v prostorách bývalé bytové jedno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Rozvahou ZŠ Zaječice na rok 20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František Bolech, Orel, ve výši 91 037,- Kč za opravu a údržbu veřejného osvět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proplacením faktury firmě Bátrek rozhlasy, s.r.o.Praha, ve výši 6 461,- Kč za dodávku komponentu pro bezdrátový rozhl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e zněním Žádosti obce o poskytnutí programové účelové dotace z rozpočtu Pardubického kraje na požární techniku (proudnice) – viz. příloh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souhlasila s Rozpočtovými změnami č.6 v rozpočtu obce na rok 202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da  obce Zaječic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chvaluje v souladu s ust. 102 odst. 3 zákona č.128/2000 Sb., o obcích ve znění pozdější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ájem nebytových prostor parc. č. st. 74/1 o celkové výměře 689 m2, jejíž součástí je budova č.p. 37, objekt občanské vybavenosti v obci Zaječice, kat. území Zaječice u Chrudimi dle předloženého návr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kové parcely č. 1033/1 o celkové výměře 905 m2, druh pozemku ostatní plocha v obci Zaječice, kat. území Zaječice u Chrudimi dle předloženého ná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 dne 21.12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29:00Z</dcterms:created>
  <dc:creator>Ing. František Mihulka</dc:creator>
  <dc:description/>
  <cp:keywords/>
  <dc:language>en-US</dc:language>
  <cp:lastModifiedBy>Starosta</cp:lastModifiedBy>
  <cp:lastPrinted>2022-11-18T07:38:00Z</cp:lastPrinted>
  <dcterms:modified xsi:type="dcterms:W3CDTF">2023-01-23T15:54:00Z</dcterms:modified>
  <cp:revision>3</cp:revision>
  <dc:subject/>
  <dc:title/>
</cp:coreProperties>
</file>