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7.2.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ada souhlasila se zněním Zápisu č. 15 z kontrolního dne stavby „Zaječice-dostavba splaškové kanalizace v lokalitě Na Kopci“ a „Zaječice-dostavba splaškové kanalizace v lokalitě Vinice“, konaného dne 6.2.2023.</w:t>
      </w:r>
    </w:p>
    <w:p>
      <w:pPr>
        <w:pStyle w:val="Normal"/>
        <w:jc w:val="both"/>
        <w:rPr/>
      </w:pPr>
      <w:r>
        <w:rPr/>
        <w:t>2. Rada schválila znění Smlouvy o dílo, uzavřené mezi Obcí Zaječice a p. Jaroslavem Kadeřábkem, Chrudim, na zhotovení projektové dokumentace a získání stavebního povolení na akci „Stavební úpravy hasičské zbrojnice Zaječice“ – viz. příloha.</w:t>
      </w:r>
    </w:p>
    <w:p>
      <w:pPr>
        <w:pStyle w:val="Normal"/>
        <w:jc w:val="both"/>
        <w:rPr/>
      </w:pPr>
      <w:r>
        <w:rPr/>
        <w:t>3. Rada souhlasila s proplacením faktury firmě Instav Hlinsko a.s., Hlinsko, ve výši 954 946,- Kč za provedené stavební práce na akci Zaječice-dostavba splaškové kanalizace v lokalitě Na Kopci“ a „Zaječice-dostavba splaškové kanalizace v lokalitě Vinice“.</w:t>
      </w:r>
    </w:p>
    <w:p>
      <w:pPr>
        <w:pStyle w:val="Normal"/>
        <w:jc w:val="both"/>
        <w:rPr/>
      </w:pPr>
      <w:r>
        <w:rPr/>
        <w:t>4. Rada souhlasila se zněním Zápisu č. 2/2023 ze schůze Osvětové besedy Zaječice.</w:t>
      </w:r>
    </w:p>
    <w:p>
      <w:pPr>
        <w:pStyle w:val="Normal"/>
        <w:jc w:val="both"/>
        <w:rPr/>
      </w:pPr>
      <w:r>
        <w:rPr/>
        <w:t>5. Rada souhlasila s proplacením faktury firmě Alis spol. s.r.o., Česká Lípa, ve výši 6 183,- Kč za servis programu na spisovou službu.</w:t>
      </w:r>
    </w:p>
    <w:p>
      <w:pPr>
        <w:pStyle w:val="Normal"/>
        <w:jc w:val="both"/>
        <w:rPr/>
      </w:pPr>
      <w:r>
        <w:rPr/>
        <w:t>7. Rada souhlasila s proplacením faktury firmě Hana Kaplanová, Libanice, ve výši 2 500,- Kč za školení obsluhy motorových pil a křovinořezů.</w:t>
      </w:r>
    </w:p>
    <w:p>
      <w:pPr>
        <w:pStyle w:val="Normal"/>
        <w:jc w:val="both"/>
        <w:rPr/>
      </w:pPr>
      <w:r>
        <w:rPr/>
        <w:t>8. Rada souhlasila s proplacením faktury firmě Ing. Miloše Doležalová, Třebechovice pod Orebem, ve výši 5 000,- Kč za zpracování zprávy o udržitelnosti na vybudování odborných učeben v ZŠ Zaječice.</w:t>
      </w:r>
    </w:p>
    <w:p>
      <w:pPr>
        <w:pStyle w:val="Normal"/>
        <w:jc w:val="both"/>
        <w:rPr/>
      </w:pPr>
      <w:r>
        <w:rPr/>
        <w:t>9. Rada vzala na vědomí odpověď Krajského úřadu Pardubického kraje Obci Zaječice na dopis, týkající se podoby stávajícího jízdního řádu Českých drah ve vztahu k obslužnosti stanice Zaječice – viz. příloha.</w:t>
      </w:r>
    </w:p>
    <w:p>
      <w:pPr>
        <w:pStyle w:val="Normal"/>
        <w:jc w:val="both"/>
        <w:rPr/>
      </w:pPr>
      <w:r>
        <w:rPr/>
        <w:t>10. Rada souhlasila se zněním Zápisu č. 16 z kontrolního dne stavby „Zaječice-dostavba splaškové kanalizace v lokalitě Na Kopci“ a „Zaječice-dostavba splaškové kanalizace v lokalitě Vinice“, konaného dne 20.2.2023.</w:t>
      </w:r>
    </w:p>
    <w:p>
      <w:pPr>
        <w:pStyle w:val="Normal"/>
        <w:jc w:val="both"/>
        <w:rPr/>
      </w:pPr>
      <w:r>
        <w:rPr/>
        <w:t>11. Rada schválila záměr obce prodat pozemek p.č. 662/4 v k.ú. Zaječice o výměře cca 40 m2(zahrada) a p.č. 670/3 v k.ú. Zaječice o výměře cca 60 m2 (ostatní plocha). Záměr následně projedná Zastupitelstvo obce.</w:t>
      </w:r>
    </w:p>
    <w:p>
      <w:pPr>
        <w:pStyle w:val="Normal"/>
        <w:jc w:val="both"/>
        <w:rPr/>
      </w:pPr>
      <w:r>
        <w:rPr/>
        <w:t>12. Rada souhlasila s konáním Zastupitelstva obce Zaječice dne 22. března v 19.00 hod. v kulturním domě.</w:t>
      </w:r>
    </w:p>
    <w:p>
      <w:pPr>
        <w:pStyle w:val="Normal"/>
        <w:jc w:val="both"/>
        <w:rPr/>
      </w:pPr>
      <w:r>
        <w:rPr/>
        <w:t>13. Rada vzala na vědomí Výročním zprávu Obce Zaječice za rok 2022 v oblasti poskytování informací podle zák.č. 106/1999 Sb.– viz. příloha.</w:t>
      </w:r>
    </w:p>
    <w:p>
      <w:pPr>
        <w:pStyle w:val="Normal"/>
        <w:jc w:val="both"/>
        <w:rPr/>
      </w:pPr>
      <w:r>
        <w:rPr/>
        <w:t>14. Rada schválila podání žádosti o stanovení místní úpravy provozu (umístění dopravních značek a úsekového měření rychlosti vozidel) obcí Zaječice Odboru dopravy MěÚ Chrudim.</w:t>
      </w:r>
    </w:p>
    <w:p>
      <w:pPr>
        <w:pStyle w:val="Normal"/>
        <w:jc w:val="both"/>
        <w:rPr/>
      </w:pPr>
      <w:r>
        <w:rPr/>
        <w:t>15. Rada souhlasila s proplacením faktury firmě Osmo Dry.cz, s.r.o., Dřínov, ve výši 24 000,- Kč za dodávku a montáž zařízení k odstranění vlhkosti v objektu zdravotního střediska.</w:t>
      </w:r>
    </w:p>
    <w:p>
      <w:pPr>
        <w:pStyle w:val="Normal"/>
        <w:jc w:val="both"/>
        <w:rPr/>
      </w:pPr>
      <w:r>
        <w:rPr/>
        <w:t>16. Rada se seznámila s dopisem Mgr. Josefa Žďárského, Praha, ve věci řešení pozemků u č.p. 136 v Zaječicích (dům po rodině Linhartových) – viz. příloha. Záležitost bude postoupena Mgr. Němcové k právnímu posouzení.</w:t>
      </w:r>
    </w:p>
    <w:p>
      <w:pPr>
        <w:pStyle w:val="Normal"/>
        <w:jc w:val="both"/>
        <w:rPr/>
      </w:pPr>
      <w:r>
        <w:rPr/>
        <w:t>17. Rada souhlasila s obsahem Servisního listu, vystaveného firmou Bártek rozhlasy s.r.o., Praha, který bude podkladem pro fakturaci opravy obecního rozhlasu – viz. příloha.</w:t>
      </w:r>
    </w:p>
    <w:p>
      <w:pPr>
        <w:pStyle w:val="Normal"/>
        <w:jc w:val="both"/>
        <w:rPr/>
      </w:pPr>
      <w:r>
        <w:rPr/>
        <w:t>18. Rada souhlasila se zněním Průvodky k faktuře na akci „Zaječice-dostavba splaškové kanalizace v lokalitě Na Kopci“ a „Zaječice-dostavba splaškové kanalizace v lokalitě Vinice“,jakožto součásti žádosti o poskytnutí dotace Ministerstvem zemědělství ČR – viz. příloha.</w:t>
      </w:r>
    </w:p>
    <w:p>
      <w:pPr>
        <w:pStyle w:val="Normal"/>
        <w:jc w:val="both"/>
        <w:rPr/>
      </w:pPr>
      <w:r>
        <w:rPr/>
        <w:t>19. Rada schválila záměr prodat hasičské vozidlo CA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psal dne 27.2. 202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6:00Z</dcterms:created>
  <dc:creator>Ing. František Mihulka</dc:creator>
  <dc:description/>
  <dc:language>en-US</dc:language>
  <cp:lastModifiedBy>Starosta</cp:lastModifiedBy>
  <cp:lastPrinted>2022-11-18T07:38:00Z</cp:lastPrinted>
  <dcterms:modified xsi:type="dcterms:W3CDTF">2023-02-28T07:16:00Z</dcterms:modified>
  <cp:revision>2</cp:revision>
  <dc:subject/>
  <dc:title/>
</cp:coreProperties>
</file>