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485775</wp:posOffset>
                </wp:positionV>
                <wp:extent cx="195897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ZAJDŮV ÚK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1pt;mso-wrap-distance-left:0pt;mso-wrap-distance-right:9.05pt;mso-wrap-distance-top:0pt;mso-wrap-distance-bottom:0pt;margin-top:38.2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ZAJDŮV ÚK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4.dubna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4.dubna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9275" cy="106108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před ZŠ Zaječice v 8,00 ho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před ZŠ Zaječice v 8,00 hod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4799965" cy="8813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4895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ZŠ Zaječ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ZŠ Zaječ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1875" cy="5219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601591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6015917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7380</wp:posOffset>
          </wp:positionH>
          <wp:positionV relativeFrom="paragraph">
            <wp:posOffset>-470535</wp:posOffset>
          </wp:positionV>
          <wp:extent cx="7274560" cy="1007745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74560" cy="1007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11:00Z</dcterms:created>
  <dc:creator>Mirek</dc:creator>
  <dc:description/>
  <cp:keywords/>
  <dc:language>en-US</dc:language>
  <cp:lastModifiedBy>Hemerková Lenka</cp:lastModifiedBy>
  <cp:lastPrinted>2021-02-06T23:18:00Z</cp:lastPrinted>
  <dcterms:modified xsi:type="dcterms:W3CDTF">2023-03-05T18:53:00Z</dcterms:modified>
  <cp:revision>4</cp:revision>
  <dc:subject/>
  <dc:title/>
</cp:coreProperties>
</file>