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7.3.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Rada schválila znění Smlouvy o budoucí smlouvě, uzavřené mezi Obcí Zaječice a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firmou ČEZ Distribuce, a.s., Děčín  o zřízení věcného břemene – viz.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Rada schválila Rozpočtové opatření č.1 v rozpočtu obce na rok 2023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vzala na vědomí žádost o přidělení obecního bytu, podanou p. Michalem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Rohlíkem,  Zaječice 107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Rada schválila záměr obce pronajmout bytové prostory – 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vzala na vědomí znění dopisu ve věci pozemku p.č. st. 155 u domu č.p. 136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v k.ú. Zaječice u Chrudimi – viz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úhradou členského příspěvku obce ve výši 5 548,- Kč Sdružení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místních samospráv České republiky, z.s., Zlín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rozhodla o poskytnutí příspěvku obci Bítovany ve výši 20 000,- Kč na úhradu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nákladů, spojených s údržbou veřejného pohřebiště za rok 2022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Rada souhlasila s proplacením faktury ve výši 19 593,- Kč firmě Technické služby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Hlinsko, s.r.o. Hlinsko, za odvoz odpadu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proplacením faktury firmě Instav Hlinsko a.s., Hlinsko, ve výši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2 986 660,- Kč za provedené stavební práce – 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proplacením faktury firmě Obaly Sláma, s.r.o., Jaroměř, ve výši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3 033,- Kč za dodávku sáčků na psí exkrementy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zamítla žádost p. Lukáše Hájka, Zaječice 388 na příspěvek obce pro zřízení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vodovodní přípojky k jeho domu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proplacením faktury firmě Ing. Miloslav Chaloupka, Hlinsko, ve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výši 30 250,- Kč za činnost TDS a KOO BOZP při výstavbě kanalizace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vzala na vědomí Předávací protokol Studie proveditelnosti FVE pro Zaječice od </w:t>
      </w:r>
    </w:p>
    <w:p>
      <w:pPr>
        <w:pStyle w:val="Normal"/>
        <w:ind w:left="357" w:hanging="0"/>
        <w:jc w:val="both"/>
        <w:rPr/>
      </w:pPr>
      <w:r>
        <w:rPr/>
        <w:t xml:space="preserve">            </w:t>
      </w:r>
      <w:r>
        <w:rPr/>
        <w:t>Firmy ČEZ Energetické služby, s.r.o, Ostrav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proplacením faktury firmě Elkoplast cz, s.r.o., Zlín, ve výši 32 715,-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 xml:space="preserve">Kč za dodávku nádob na zimní posyp. 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e zněním Licenční smlouvy, uzavřené mezi Obcí Zaječice a firmou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OSA, Praha, - 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e zněním Zápisu č.17  z kontrolního dne stavby „ Zaječice, dostavba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splaškové kanalizace….“ – 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e zněním Smlouvy o zřízení věcného břemene, uzavřené mezi Obcí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Zaječice a firmou ČEZ Distribuce, a.s., Děčín – 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proplacením faktury firmě Zamat Chrudim, s.r.o., Chrudim, ve výši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16 190,- Kč za dodávku materiálu na zhotovení autobusové čekárny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e zněním Zápisu z finanční kontroly, provedené finančním výborem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Zastupitelstva – 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proplacením faktury firmě Munipolis s.r.o., Brno, ve výši 21 634,-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Kč za licenci na komunikační systém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podmínkami, uvedenými ve vyjádření obce k žádosti p. Vohradníka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ke stavbě RD – 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Rada souhlasila se zněním zápisu ze schůze OB Zaječice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e zněním Rozhodnutí povolení kácení dřevin, rostoucích mimo les –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e zněním Smlouvy o podmínkách zřízení stavby (překop přes silnici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na Libanice), uzavřené mezi Obcí Zaječice a SÚS Pardubického kraje – 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umístěním sídla společnosti Epifany s.r.o., na adrese Zaječice 37 –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viz. příloha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e zněním Dodatku č.1. ke smlouvě, uzavřené mezi Obcí Zaječice a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Firmou Epifany, s.r.o, Pardubice – 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úhradou podílu Obce Zaječice na zaplacení nákladů na zřízení el.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připojení budoucích domů v lokalitě Z3 – 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udělením plné moci Obcí Zaječice Mgr. Libuši Němcové ve věci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 xml:space="preserve">zastupování obce v konkrétní právní záležitosti – viz. příloha. 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vzala na vědomí informaci Městského úřadu Chrudim o úplné uzavírce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komunikace na Libanice ve dnech 3.4. až 16.4. 2023 z důvodu provedení překopu –</w:t>
      </w:r>
    </w:p>
    <w:p>
      <w:pPr>
        <w:pStyle w:val="Normal"/>
        <w:ind w:left="357" w:hanging="0"/>
        <w:jc w:val="both"/>
        <w:rPr/>
      </w:pPr>
      <w:r>
        <w:rPr/>
        <w:t xml:space="preserve">            </w:t>
      </w:r>
      <w:r>
        <w:rPr/>
        <w:t>stavba kanalizace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proplacením faktury firmě Tramontáž, spol. s r.o., Chrudim, ve výši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5 420,- Kč za odbornou zkoušku výtahu v kulturním domě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Rada souhlasila se zněním Darovací smlouvy, uzavřené mezi Vladimírem Blažkem,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Slatiňany, a Obcí Zaječice na poskytnutí přívěsu Agados VZ-26 N1 – viz. příloha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Rada souhlasila s vyčíslenou výší členského příspěvku 15 000,- Kč Mikroregionu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Chrudimsko pro obec Zaječice na rok 2023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psal dne 27.3. 202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85" w:hanging="59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0:00Z</dcterms:created>
  <dc:creator>Ing. František Mihulka</dc:creator>
  <dc:description/>
  <dc:language>en-US</dc:language>
  <cp:lastModifiedBy>Starosta</cp:lastModifiedBy>
  <cp:lastPrinted>2023-03-28T07:20:00Z</cp:lastPrinted>
  <dcterms:modified xsi:type="dcterms:W3CDTF">2023-03-28T08:50:00Z</dcterms:modified>
  <cp:revision>2</cp:revision>
  <dc:subject/>
  <dc:title/>
</cp:coreProperties>
</file>