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becní úřad  Zaječ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rávce registru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becní úřad  Zaječic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č.p. 4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SČ  538 35  Zaječ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elefon:  469 665 45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tarosta obce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Jméno:  Róbert  Pavlačič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lefon: 469 665 450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fax: 469 665 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dělování  a správa uživatelských jmen a hesel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Obecní úřad  Zaječic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adresa:  538 35 Zaječ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-mail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informace o registru :  </w:t>
      </w:r>
      <w:hyperlink r:id="rId2">
        <w:r>
          <w:rPr>
            <w:rStyle w:val="InternetLink"/>
          </w:rPr>
          <w:t>www.zajecice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e- podatelna: </w:t>
      </w:r>
      <w:hyperlink r:id="rId3">
        <w:r>
          <w:rPr>
            <w:rStyle w:val="InternetLink"/>
          </w:rPr>
          <w:t>zaječice@tiscali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jecice.cz/" TargetMode="External"/><Relationship Id="rId3" Type="http://schemas.openxmlformats.org/officeDocument/2006/relationships/hyperlink" Target="mailto:zaje&#269;ice@tiscal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23:00Z</dcterms:created>
  <dc:creator>M. Nekvapilová</dc:creator>
  <dc:description/>
  <cp:keywords/>
  <dc:language>en-US</dc:language>
  <cp:lastModifiedBy>Marcela</cp:lastModifiedBy>
  <cp:lastPrinted>2008-03-19T17:46:00Z</cp:lastPrinted>
  <dcterms:modified xsi:type="dcterms:W3CDTF">2008-06-24T10:26:00Z</dcterms:modified>
  <cp:revision>6</cp:revision>
  <dc:subject/>
  <dc:title/>
</cp:coreProperties>
</file>