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4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banice, ve výši 4 840,- Kč za provedené školení členů hasičského s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volila a schválila prodloužení nájemní smlouvy provozovny kadeřnictví na dobu neurčito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dpořila žádost Obce Bítovany na úpravu jízdního řádu autobusové linky pro dopravu žáků ZŠ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ipol, Frýdek Místek, ve výši 11 965,- Kč za dodání venkovní vitrí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nti auto s.r.o., Zaječice, ve výši 4 855,- Kč za opravu vozidla Renault Ma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ájemní smlouvy, uzavřené mezi Obcí Zaječice a p. Michalem Rohlíkem Zaječice 107, na pronájem obecního byt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730 000,- Kč za provedené práce na dostavbě splaškové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839 505,- Kč za provedené práce na dostavbě splaškové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 – projekt Pardubice s.r.o., Pardubice, ve výši 56 870,- Kč za zpracování 1. etapy aktualizace mapy KN a ÚAP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Rozhodnutí, vydaného Pardubickým krajem ve věci přidělení finančního příspěvku obci na obnovu a výchovu lesních porostů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p. Jaroslavem Časárem, Olešnice, ve výši 5 000,- Kč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jádření obce ke stavbě „Technická vybavenost a komunikace pro RD v lokalitě Z3 v Zaječicích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3 713,- Kč za svoz objemového odpad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4 506,- Kč za svoz směsného odpad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Jelínek, Hlinsko, ve výši 15 730,- Kč za činnost TDS a KOO BOZP na dostavbě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utio s.r.o., Chrudim, ve výši 16 590,- Kč za dodávku zboží dle seznam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ávrhem p. Terezy Chuchmové na obnovu sadu v Zaječicích (směrem na Studenou Vodu) –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S Skutečsko, Košumbersko a Chrastecko, z.s., Luže, ve výši 9 000,- Kč za zpracování Dlouhodobé strategie obce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Kovovýroba – lisování, Turnov, ve výši </w:t>
      </w:r>
    </w:p>
    <w:p>
      <w:pPr>
        <w:pStyle w:val="Normal"/>
        <w:ind w:left="720" w:hanging="0"/>
        <w:jc w:val="both"/>
        <w:rPr/>
      </w:pPr>
      <w:r>
        <w:rPr/>
        <w:t>9 249,- Kč za zhotovení odznaků obce a hasičského s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 4/2023 ze schůze Osvětové bese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24 299,- Kč za svoz směsného odpad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c. Martin Křivka, Zaječice, ve výši 8 000,- Kč za kácení stromů v katastr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právou Českého rybářského svazu, z.s., Zaječice, související s rekonstrukcí rybářského spolkového dom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Asekol a.s., Praha, ve výši 2 892,- Kč v souladu se Smlouvou o zajištění zpětného odběru elektro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vahou ZŠ Zaječice k 31.3. 202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Zápis z jednání Valné hromady MAS Skutečsko, Košumbersko a Chrastecko, z.s., konané dne 13.4. 202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Vyrozuměním o administraci projektu Rekonstrukce spolkového domu Zaječice (rybářského), vydaného Státním zemědělským a intervenčním fondem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hodnutí o prominutí místního poplatku za odvoz odpadu pro p. Jaroslava Polívku, Zaječice 177 z důvodu jeho dlouhodobého pobytu v Domě seniorů ve Skut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Z Energetické služby, s.r.o., Ostrava, ve výši 39 500,- Kč za zpracování „Studie proveditelnosti pro FVE umístěné na 5 objektech obce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polupráci při zajištění zpětného odběru a zařazení místa zpětného odběru do obecního systému odpadového hospodářství“, uzavřené mezi Obcí zaječice a firmou EKO-KOM, a.s., Praha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gr. Libuše Němcová, Hlinsko, ve výši 5 000,- Kč za poskytování právních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Oznámení Českomoravské myslivecké jednoty z.s., Chrudim, o konání zkoušky vloh ohařů a ostatních plemen v honitbě MS Zaječice dne 6.5. 2023 od 7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4.4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4.4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3-04-26T07:15:00Z</dcterms:modified>
  <cp:revision>2</cp:revision>
  <dc:subject/>
  <dc:title/>
</cp:coreProperties>
</file>